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2 сентября  2013 года                                                                                                                 №  27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созыве первого заседания Дудинского городского Совета депутатов третьего созы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 xml:space="preserve">В соответствии с п. 7 ст. 35 Устава муниципального образования “Город Дудинка”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звать первое заседание Дудинского городского Совета депутатов третьего созыва 17 сентября 2013 года в 16 часов в конференц-зале Администрации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решение в Дудинский городской Совет депута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 и разместить его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3:00Z</dcterms:created>
  <dc:creator>Noname</dc:creator>
  <dc:description/>
  <cp:keywords/>
  <dc:language>en-US</dc:language>
  <cp:lastModifiedBy>Zaicev</cp:lastModifiedBy>
  <cp:lastPrinted>2013-09-06T14:41:00Z</cp:lastPrinted>
  <dcterms:modified xsi:type="dcterms:W3CDTF">2013-09-11T11:33:00Z</dcterms:modified>
  <cp:revision>5</cp:revision>
  <dc:subject/>
  <dc:title> </dc:title>
</cp:coreProperties>
</file>